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555-2201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августа 2024 года</w:t>
        <w:tab/>
        <w:tab/>
        <w:tab/>
        <w:tab/>
        <w:tab/>
        <w:t xml:space="preserve">          г.Нягань ХМАО-Югры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 Няганского судебного района  Ханты-Мансийского автономного округа – Югры Волкова Л.Г.,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мощнике судьи Юрош Н.С.,</w:t>
      </w:r>
    </w:p>
    <w:p>
      <w:pPr>
        <w:pStyle w:val="Normal"/>
        <w:tabs>
          <w:tab w:val="clear" w:pos="708"/>
          <w:tab w:val="left" w:pos="33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астием ответчика Сытник Н.Н., представителя третьего лица, не заявляющего самостоятельных требований относительно предмета спора, ООО УК «Приоритет» Н*., 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Бобровой Алёны Александровны к Сытник Наталье Николаевне, Сытнику Олесю Николаевичу о возмещении материального ущерба, причиненного имуществу,</w:t>
      </w:r>
    </w:p>
    <w:p>
      <w:pPr>
        <w:pStyle w:val="Normal"/>
        <w:tabs>
          <w:tab w:val="clear" w:pos="708"/>
          <w:tab w:val="left" w:pos="3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3304" w:leader="none"/>
        </w:tabs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4-199 Гражданского процессуального кодекса Российской Федерации, мировой  судья</w:t>
      </w:r>
    </w:p>
    <w:p>
      <w:pPr>
        <w:pStyle w:val="Normal"/>
        <w:tabs>
          <w:tab w:val="clear" w:pos="708"/>
          <w:tab w:val="left" w:pos="3304" w:leader="none"/>
        </w:tabs>
        <w:ind w:left="-142" w:firstLine="85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Бобровой Алёны Александровны к Сытник Наталье Николаевне, Сытнику Олесю Николаевичу о возмещении материального ущерба, причиненного имуществу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ытник Натальи Николаевны (паспорт *) в пользу Бобровой Алёны Александровны (паспорт *) материальный ущерб, причиненный в результате залива жилого помещения, в размере 15 785 руб. 99 коп., расходы на оплату услуг за составление заключения о проведении строительно-технического обследования, расчета стоимости работ по устранению дефектов внутренней отделки помещения в размере 2 500 руб. 00 коп., расходы по договору оказания юридических услуг в размере 2 500 руб. 00 коп., расходы на оплату государственной пошлины в размере 573 руб.  58 коп., а всего 21 359 руб. 57 коп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Сытника Олеся Николаевича (паспорт *) в пользу Бобровой Алёны Александровны (паспорт *) материальный ущерб, причиненный в результате залива жилого помещения, в размере 15 786 руб. 00 коп., расходы на оплату услуг за составление заключения о проведении строительно-технического обследования, расчета стоимости работ по устранению дефектов внутренней отделки помещения в размере 2 500 руб. 00 коп., расходы по договору оказания юридических услуг в размере 2 500 руб. 00 коп., расходы на оплату государственной пошлины в размере 573 руб.  58 коп., а всего 21 359 руб. 58 коп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заявленных требований Бобровой Алёне Александровне к Сытник Наталье Николаевне, Сытнику Олесю Николаевичу о возмещении материального ущерба, причиненного имуществу отказать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